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Al Comune d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RIGLIANO CALA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OGGETTO: Richiesta autorizzazione in deroga per mobilità persone invalide e rilascio speciale contrassegn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………. ………………………………………in qualità di………………………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l rilascio dell’autorizzazione  permanente/temporanea (dal..……………....al ………..................)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 deroga ai divieti, obblighi e limitazioni alla circolazione stradale, prevista per la mobilità delle persone invalide, ai sensi dell’art.381 D.P.R. 495/92 (così modificato dal D.P.R. 151 del 30/07/2012).</w:t>
      </w:r>
    </w:p>
    <w:p>
      <w:pPr>
        <w:pStyle w:val="TextBody"/>
        <w:jc w:val="both"/>
        <w:rPr/>
      </w:pPr>
      <w:r>
        <w:rPr>
          <w:b w:val="false"/>
          <w:szCs w:val="24"/>
        </w:rPr>
        <w:t>A tal fine sotto la propria responsabilità consapevole che il rilascio di dichiarazioni mendaci è punito ai sensi del codice penale e delle leggi speciali in materia, ai sensi e per gli effetti dell’art.76 D.P.R. n.445/2000, dichiara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Generalità della persona disabi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…………. …………. Cognome………….. ……………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to il ………………….. a ……………………………………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esidente a ……………………………………………………...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  Via …………………………………………………………..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el………………………………………………………………..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[ ] Primo rilascio (allegato certificato originale del medico legale ASP o verbale di L.104/92)</w:t>
      </w:r>
    </w:p>
    <w:p>
      <w:pPr>
        <w:pStyle w:val="TextBody"/>
        <w:jc w:val="both"/>
        <w:rPr/>
      </w:pPr>
      <w:r>
        <w:rPr>
          <w:b w:val="false"/>
          <w:szCs w:val="24"/>
        </w:rPr>
        <w:t>[ ] Rinnovo PASS n……….(allegato certificato del medico curante o verbale di L.104 e contrassegno scaduto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[ ] Contrassegno Temporaneo (allegato certificato originale del medico legale ASP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[ ] Duplicato del PASS N……….(allegato contrassegno deteriorato o illeggibile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[ ] Nuovo Contrassegno causa smarrimento/furto (allegata denuncia alle forze di Polizia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  <w:r>
        <w:rPr>
          <w:b w:val="false"/>
          <w:szCs w:val="24"/>
        </w:rPr>
        <w:t>Elementi oggettivi che giustificano la richiesta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llo scopo allega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certificazione medica </w:t>
      </w:r>
    </w:p>
    <w:p>
      <w:pPr>
        <w:pStyle w:val="TextBody"/>
        <w:jc w:val="both"/>
        <w:rPr/>
      </w:pPr>
      <w:r>
        <w:rPr>
          <w:b w:val="false"/>
          <w:szCs w:val="24"/>
        </w:rPr>
        <w:t>- n.1 fototessera recente del richiedent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copia documento di identità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_ l _  sottoscritt _ autorizza l’utilizzo dei dati personali ai sensi della Legge 675/9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rigliano Calabro Lì …………………………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IL RICHIEDENTE</w:t>
      </w:r>
    </w:p>
    <w:p>
      <w:pPr>
        <w:pStyle w:val="Heading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4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42:00Z</dcterms:created>
  <dc:creator>Sportello al Cittadino</dc:creator>
  <dc:description/>
  <cp:keywords/>
  <dc:language>en-US</dc:language>
  <cp:lastModifiedBy>WindowsXp</cp:lastModifiedBy>
  <cp:lastPrinted>2012-10-24T09:43:00Z</cp:lastPrinted>
  <dcterms:modified xsi:type="dcterms:W3CDTF">2013-01-11T08:24:00Z</dcterms:modified>
  <cp:revision>45</cp:revision>
  <dc:subject/>
  <dc:title/>
</cp:coreProperties>
</file>