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ind w:left="2124" w:firstLine="708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Al Signor Sindaco </w:t>
      </w:r>
    </w:p>
    <w:p>
      <w:pPr>
        <w:pStyle w:val="Heading1"/>
        <w:ind w:left="2124" w:firstLine="708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Città di Corigliano Cal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Servizio Idrico Integrato</w:t>
        <w:tab/>
        <w:tab/>
        <w:tab/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OGGETTO</w:t>
      </w:r>
      <w:r>
        <w:rPr>
          <w:sz w:val="18"/>
          <w:szCs w:val="18"/>
        </w:rPr>
        <w:t xml:space="preserve">: </w:t>
      </w:r>
      <w:r>
        <w:rPr>
          <w:b/>
          <w:sz w:val="22"/>
          <w:szCs w:val="22"/>
        </w:rPr>
        <w:t>Richiesta di concessione presa acqua potabile</w:t>
      </w:r>
      <w:r>
        <w:rPr>
          <w:b/>
          <w:sz w:val="18"/>
          <w:szCs w:val="18"/>
        </w:rPr>
        <w:t>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5250</wp:posOffset>
                </wp:positionV>
                <wp:extent cx="13335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7.5pt;width:10.45pt;height:11.5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 ESECUZIONE DI LAVORI SU STRADA COMUNALE</w:t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357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3335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pt;width:10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ENZA ESECUZIONE DI LAVORI (fabbricato già servito di acqua potabile)</w:t>
      </w:r>
    </w:p>
    <w:p>
      <w:pPr>
        <w:pStyle w:val="Normal"/>
        <w:spacing w:lineRule="auto" w:line="276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 ____________________________________________(prov. ____ ) il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(prov. __ ) tel.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 n° civico 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12065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05pt;margin-top:0.95pt;width:8.9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12065</wp:posOffset>
                </wp:positionV>
                <wp:extent cx="13335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0.95pt;width:10.4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nella qualità di        proprietario          inquilino              Codice Fiscale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olo per società, enti ed amministrazion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29210</wp:posOffset>
                </wp:positionV>
                <wp:extent cx="88265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2.3pt;width:6.9pt;height:8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29210</wp:posOffset>
                </wp:positionV>
                <wp:extent cx="114300" cy="82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2.3pt;width:8.9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29210</wp:posOffset>
                </wp:positionV>
                <wp:extent cx="133350" cy="82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2.3pt;width:10.45pt;height:6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6985</wp:posOffset>
                </wp:positionV>
                <wp:extent cx="142875" cy="10477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05pt;margin-top:0.55pt;width:11.2pt;height: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 xml:space="preserve">in qualità di:          Presidente            Amm. Deleg.              Rappres. Legale        </w:t>
        <w:tab/>
        <w:t>Procuratore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lla società/amministrazione: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n sede a: ______________________________________CAP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/piazza: 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. tel e Fax.: ____________________________________E-Mail.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b/>
          <w:bCs/>
          <w:i/>
          <w:iCs/>
          <w:color w:val="000000"/>
          <w:sz w:val="22"/>
          <w:szCs w:val="22"/>
        </w:rPr>
        <w:t>codice fiscale della società: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________________________________________________________</w:t>
      </w:r>
      <w:r>
        <w:rPr>
          <w:rFonts w:cs="Helvetica" w:ascii="Helvetica" w:hAnsi="Helvetica"/>
          <w:color w:val="FFFFFF"/>
          <w:sz w:val="22"/>
          <w:szCs w:val="22"/>
        </w:rPr>
        <w:t>B.</w:t>
      </w:r>
    </w:p>
    <w:p>
      <w:pPr>
        <w:pStyle w:val="Heading5"/>
        <w:jc w:val="both"/>
        <w:rPr/>
      </w:pPr>
      <w:r>
        <w:rPr/>
        <w:t xml:space="preserve">                                                                           </w:t>
      </w:r>
      <w:r>
        <w:rPr/>
        <w:t>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a  S.V. la concessione di una presa di acqua potabile da servire il/la proprio/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itazion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azzino commerc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azzino artigianal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11430</wp:posOffset>
                </wp:positionV>
                <wp:extent cx="92710" cy="95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3pt;margin-top:0.9pt;width:7.25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Opificio Industriale                Altro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______________  n°__________</w:t>
      </w:r>
    </w:p>
    <w:p>
      <w:pPr>
        <w:pStyle w:val="Corpodeltes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icata al piano ____________ interno n°______ scala _______ fabbricato ___________________ costruito dalla ditta __________________ con Concessione Edilizia n° _______ del ____________  Concessione Edilizia in Sanatoria n° _______del ___________; richiesta condono prot. n.________ del ______________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Si allega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2"/>
          <w:szCs w:val="22"/>
        </w:rPr>
        <w:t xml:space="preserve">Vers. </w:t>
      </w:r>
      <w:r>
        <w:rPr>
          <w:b/>
          <w:sz w:val="22"/>
          <w:szCs w:val="22"/>
        </w:rPr>
        <w:t>€. 30,00</w:t>
      </w:r>
      <w:r>
        <w:rPr>
          <w:sz w:val="22"/>
          <w:szCs w:val="22"/>
        </w:rPr>
        <w:t xml:space="preserve">  int.: Tesoreria Com. di Corigliano Cal.    </w:t>
      </w:r>
      <w:r>
        <w:rPr>
          <w:b/>
          <w:sz w:val="22"/>
          <w:szCs w:val="22"/>
        </w:rPr>
        <w:t>C/C n° 12574893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(</w:t>
      </w:r>
      <w:r>
        <w:rPr>
          <w:b/>
          <w:sz w:val="20"/>
        </w:rPr>
        <w:t>causale: contratto idric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. </w:t>
      </w:r>
      <w:r>
        <w:rPr>
          <w:b/>
          <w:sz w:val="22"/>
          <w:szCs w:val="22"/>
        </w:rPr>
        <w:t>€. 6,72</w:t>
      </w:r>
      <w:r>
        <w:rPr>
          <w:sz w:val="22"/>
          <w:szCs w:val="22"/>
        </w:rPr>
        <w:t xml:space="preserve">    int. :Tesoreria. Com. di Corigliano Cal.   </w:t>
      </w:r>
      <w:r>
        <w:rPr>
          <w:b/>
          <w:sz w:val="22"/>
          <w:szCs w:val="22"/>
        </w:rPr>
        <w:t>C/C n° 12700878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( </w:t>
      </w:r>
      <w:r>
        <w:rPr>
          <w:b/>
          <w:sz w:val="20"/>
        </w:rPr>
        <w:t xml:space="preserve">causale: </w:t>
      </w:r>
      <w:r>
        <w:rPr>
          <w:sz w:val="20"/>
        </w:rPr>
        <w:t>diritti di</w:t>
      </w:r>
      <w:r>
        <w:rPr>
          <w:b/>
          <w:sz w:val="20"/>
        </w:rPr>
        <w:t xml:space="preserve"> segreteria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vers. (TOSAP) c/o SO.G.E.T. </w:t>
      </w:r>
      <w:r>
        <w:rPr>
          <w:b/>
          <w:sz w:val="22"/>
          <w:szCs w:val="22"/>
        </w:rPr>
        <w:t xml:space="preserve"> (solo nel caso di esecuzione di lavori su strada comuna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° 2 marche da bollo da €. 16,00 cadaun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Copia Conc. Edilizia./Conc./Edilizia in sanator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Titolo di proprietà;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inquilino:contratto di locazione regolarmente registrato o   autorizzazione scritta del proprietario  corredata da copia del documento d’identità dello stess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pia  documento d’identità e  codice fisc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l richiedente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 CASO DI ESECUZIONE  LAVORI SU STRADA COMUNALE:</w:t>
      </w:r>
    </w:p>
    <w:p>
      <w:pPr>
        <w:pStyle w:val="Normal"/>
        <w:ind w:left="435" w:hanging="0"/>
        <w:jc w:val="both"/>
        <w:rPr/>
      </w:pPr>
      <w:r>
        <w:rPr>
          <w:b/>
          <w:sz w:val="22"/>
          <w:szCs w:val="22"/>
        </w:rPr>
        <w:t>Progetto in duplice copia firmato da un Tecnico abilitato comprendente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elazione tecnic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zione grafica del punto esatto in cui avviene l’allacciamento della rete idrica con la rete comunale, con l’indicazione esatta del confine tra proprietà privata e pubblica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lanimetria in scala 1:100 o 1:200 dell’intera proprietà con l’indicazione dello stato di fatto e di progetto della rete, dei pozzetti, specificando materiali e diametr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zioni trasversali e particolari costruttivi in scala 1:100 o 1:20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0"/>
        </w:rPr>
        <w:t>Corigliano Cal. li_________________                                                                                        IL/LA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  <w:sz w:val="7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52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5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4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5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9:00Z</dcterms:created>
  <dc:creator> </dc:creator>
  <dc:description/>
  <cp:keywords/>
  <dc:language>en-US</dc:language>
  <cp:lastModifiedBy>WindowsXp</cp:lastModifiedBy>
  <cp:lastPrinted>2013-07-02T12:10:00Z</cp:lastPrinted>
  <dcterms:modified xsi:type="dcterms:W3CDTF">2013-07-02T10:13:00Z</dcterms:modified>
  <cp:revision>33</cp:revision>
  <dc:subject/>
  <dc:title/>
</cp:coreProperties>
</file>