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00</wp:posOffset>
                </wp:positionV>
                <wp:extent cx="542925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5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Є 16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47pt;mso-wrap-distance-left:7.05pt;mso-wrap-distance-right:0pt;mso-wrap-distance-top:0pt;mso-wrap-distance-bottom:0pt;margin-top:-25pt;mso-position-vertical-relative:text;margin-left:43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5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Є 16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Al Sig. Sindaco del Comune di Corigliano Cala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l_ sottoscritt_  __________________________________________________nat_ 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il _____________________ e residente 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 in via ________________________ n°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Alla S.V. Ill.ma il rilascio di un certificato attestante che l’unità immobiliare riportata in catasto fabbricati al foglio di mappa n._____; p.lla n.°______; sub n°__________;  </w:t>
      </w:r>
    </w:p>
    <w:p>
      <w:pPr>
        <w:pStyle w:val="Normal"/>
        <w:spacing w:lineRule="auto" w:line="480"/>
        <w:jc w:val="both"/>
        <w:rPr/>
      </w:pPr>
      <w:r>
        <w:rPr/>
        <w:t>sita in via _______________________________________________ n° __________</w:t>
      </w:r>
    </w:p>
    <w:p>
      <w:pPr>
        <w:pStyle w:val="Normal"/>
        <w:jc w:val="both"/>
        <w:rPr/>
      </w:pPr>
      <w:r>
        <w:rPr/>
        <w:t xml:space="preserve">di proprietà del Sig. _____________________________________ facenti parte di un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edificio di maggiore consistenza è allacciata alla rete idrica e alla rete fognante comunale.</w:t>
      </w:r>
    </w:p>
    <w:p>
      <w:pPr>
        <w:pStyle w:val="Normal"/>
        <w:jc w:val="both"/>
        <w:rPr/>
      </w:pPr>
      <w:r>
        <w:rPr/>
        <w:t xml:space="preserve">Fa presente che il contratto di fornitura acqua potabile è intestato al Si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igliano Calabro, lì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alleg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bolletta utenza acqu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Autorizzazione rete fognan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ura Catast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la Concessione Ediliz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tolo di proprietà e, se inquilino, autorizzazione scritta del proprietari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08:33:00Z</dcterms:created>
  <dc:creator> </dc:creator>
  <dc:description/>
  <cp:keywords/>
  <dc:language>en-US</dc:language>
  <cp:lastModifiedBy>WindowsXp</cp:lastModifiedBy>
  <cp:lastPrinted>2012-10-02T11:20:00Z</cp:lastPrinted>
  <dcterms:modified xsi:type="dcterms:W3CDTF">2013-07-05T07:17:00Z</dcterms:modified>
  <cp:revision>19</cp:revision>
  <dc:subject/>
  <dc:title>Al Sig</dc:title>
</cp:coreProperties>
</file>