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°Settore- Governo ed Uso del Territo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Dema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ia Barnaba  Abenante - Pal. Garopoli- Tel. 0983/8915105- 1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P.E.C.  </w:t>
      </w:r>
      <w:hyperlink r:id="rId2">
        <w:r>
          <w:rPr>
            <w:rStyle w:val="InternetLink"/>
            <w:color w:val="000000"/>
            <w:sz w:val="24"/>
            <w:szCs w:val="24"/>
          </w:rPr>
          <w:t>urbanistica.coriglianocalabro@asmepec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 xml:space="preserve">A </w:t>
      </w:r>
      <w:r>
        <w:rPr>
          <w:b/>
          <w:u w:val="single"/>
        </w:rPr>
        <w:t>U T O C E R T I F I C A Z I O N E DELLA COMUNICAZIONE  ANTIMAF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</w:rPr>
        <w:t>DPR N. 445 DEL 28.12.2000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o sottoscritto/a __________________________________________C.F._____________________________________, </w:t>
      </w:r>
    </w:p>
    <w:p>
      <w:pPr>
        <w:pStyle w:val="Normal"/>
        <w:jc w:val="both"/>
        <w:rPr/>
      </w:pPr>
      <w:r>
        <w:rPr/>
        <w:t>nato il________________, a __________________________________, residente a __________________________, Via ________________________________________________________</w:t>
      </w:r>
    </w:p>
    <w:p>
      <w:pPr>
        <w:pStyle w:val="Normal"/>
        <w:jc w:val="both"/>
        <w:rPr/>
      </w:pPr>
      <w:r>
        <w:rPr/>
        <w:t>In qualità di legale rappresentante della società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onsapevole delle sanzioni penali in caso di  false dichiarazioni e della conseguente decadenza dai benefici eventualmente conseguiti (ai sensi degli artt. 75 e 76 del D.P.R. 445/2000), sotto la propria responsabilità </w:t>
      </w:r>
    </w:p>
    <w:p>
      <w:pPr>
        <w:pStyle w:val="Heading2"/>
        <w:rPr/>
      </w:pPr>
      <w:r>
        <w:rPr/>
        <w:t>D I C H I A R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i miei confronti non sussistono cause di divieto, di decadenza o di sospensione di cui all’art. 67 del D.Lgs 06.09.2011 n. 15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a conoscenza dell’esistenza di tali cause nei confronti dei soci della soci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composizione della società  è formata dai soggetti sottoelencati con indicazione  a fianco di  ciascuno di essi del rapporto con la società  e la relativa quota di partecipazione: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, nato a _______________, il ___________________quota________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, nato a _______________, il _  _________________quota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, nato a ________________il __________________quota________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, nato a ________________ il_ __________________quota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, nato a ________________ il ___________________quota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, nato a _______________ , il ___________________quota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 allega copia del Documento d’identità di ogni so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a_____________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IL    DICHIAR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04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633095</wp:posOffset>
              </wp:positionV>
              <wp:extent cx="495998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49.85pt" to="433.25pt,49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  <w:object w:dxaOrig="1017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85pt;height:50.5pt" filled="f" o:ole="">
          <v:imagedata r:id="rId2" o:title=""/>
        </v:shape>
        <o:OLEObject Type="Embed" ProgID="" ShapeID="ole_rId1" DrawAspect="Content" ObjectID="_1523383503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164080</wp:posOffset>
              </wp:positionH>
              <wp:positionV relativeFrom="paragraph">
                <wp:posOffset>95885</wp:posOffset>
              </wp:positionV>
              <wp:extent cx="4030345" cy="484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ind w:left="1701" w:hanging="1701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  <w:sz w:val="32"/>
                            </w:rPr>
                            <w:t>CITT</w:t>
                          </w:r>
                          <w:r>
                            <w:rPr>
                              <w:caps/>
                              <w:color w:val="008080"/>
                              <w:sz w:val="32"/>
                            </w:rPr>
                            <w:t>à</w:t>
                          </w:r>
                          <w:r>
                            <w:rPr>
                              <w:color w:val="008080"/>
                              <w:sz w:val="32"/>
                            </w:rPr>
                            <w:t xml:space="preserve">  DI  CORIGLIANO  CALABRO</w:t>
                          </w:r>
                        </w:p>
                        <w:p>
                          <w:pPr>
                            <w:pStyle w:val="Normal"/>
                            <w:ind w:left="1701" w:hanging="1701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  <w:sz w:val="28"/>
                            </w:rPr>
                            <w:t>C.A.P. 87064  -  PROVINCIA  DI  COSENZ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35pt;height:38.15pt;mso-wrap-distance-left:7.05pt;mso-wrap-distance-right:7.05pt;mso-wrap-distance-top:0pt;mso-wrap-distance-bottom:0pt;margin-top:7.5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88"/>
                      <w:ind w:left="1701" w:hanging="1701"/>
                      <w:rPr>
                        <w:color w:val="008080"/>
                      </w:rPr>
                    </w:pPr>
                    <w:r>
                      <w:rPr>
                        <w:color w:val="008080"/>
                        <w:sz w:val="32"/>
                      </w:rPr>
                      <w:t>CITT</w:t>
                    </w:r>
                    <w:r>
                      <w:rPr>
                        <w:caps/>
                        <w:color w:val="008080"/>
                        <w:sz w:val="32"/>
                      </w:rPr>
                      <w:t>à</w:t>
                    </w:r>
                    <w:r>
                      <w:rPr>
                        <w:color w:val="008080"/>
                        <w:sz w:val="32"/>
                      </w:rPr>
                      <w:t xml:space="preserve">  DI  CORIGLIANO  CALABRO</w:t>
                    </w:r>
                  </w:p>
                  <w:p>
                    <w:pPr>
                      <w:pStyle w:val="Normal"/>
                      <w:ind w:left="1701" w:hanging="1701"/>
                      <w:rPr>
                        <w:color w:val="008080"/>
                      </w:rPr>
                    </w:pPr>
                    <w:r>
                      <w:rPr>
                        <w:color w:val="008080"/>
                        <w:sz w:val="28"/>
                      </w:rPr>
                      <w:t>C.A.P. 87064  -  PROVINCIA  DI  COSENZ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.coriglianocalabro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2:00Z</dcterms:created>
  <dc:creator>Comune di Corigliano Calabro</dc:creator>
  <dc:description/>
  <cp:keywords/>
  <dc:language>en-US</dc:language>
  <cp:lastModifiedBy>prova</cp:lastModifiedBy>
  <cp:lastPrinted>2014-04-17T13:04:00Z</cp:lastPrinted>
  <dcterms:modified xsi:type="dcterms:W3CDTF">2014-04-17T11:15:00Z</dcterms:modified>
  <cp:revision>11</cp:revision>
  <dc:subject/>
  <dc:title>SETTORE  AFFARI GENERALI- ORDINAMENTO</dc:title>
</cp:coreProperties>
</file>