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mune.coriglianocalabro.cs.it/index.php?action=index&amp;p=249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clicca sul link per aprire la pagi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une.coriglianocalabro.cs.it/index.php?action=index&amp;p=24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2:00Z</dcterms:created>
  <dc:creator>Urban Center</dc:creator>
  <dc:description/>
  <cp:keywords/>
  <dc:language>en-US</dc:language>
  <cp:lastModifiedBy>utente0006</cp:lastModifiedBy>
  <dcterms:modified xsi:type="dcterms:W3CDTF">2014-01-20T11:12:00Z</dcterms:modified>
  <cp:revision>2</cp:revision>
  <dc:subject/>
  <dc:title/>
</cp:coreProperties>
</file>